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ylfaen" w:hAnsi="Sylfaen" w:cs="Sylfaen"/>
          <w:b/>
          <w:b/>
          <w:color w:val="7D7D7D"/>
          <w:spacing w:val="40"/>
          <w:sz w:val="28"/>
          <w:szCs w:val="20"/>
          <w:lang w:val="ru-RU"/>
        </w:rPr>
      </w:pPr>
      <w:r>
        <w:rPr>
          <w:rFonts w:cs="Sylfaen" w:ascii="Sylfaen" w:hAnsi="Sylfaen"/>
          <w:b/>
          <w:smallCaps/>
          <w:color w:val="009999"/>
          <w:sz w:val="36"/>
          <w:szCs w:val="20"/>
          <w:lang w:val="ru-RU"/>
        </w:rPr>
        <w:t>Подбор комплектации Модуля Центрифугирования серии МЦ</w:t>
      </w:r>
    </w:p>
    <w:p>
      <w:pPr>
        <w:pStyle w:val="Normal"/>
        <w:jc w:val="center"/>
        <w:rPr>
          <w:rFonts w:ascii="Sylfaen" w:hAnsi="Sylfaen" w:eastAsia="Times New Roman" w:cs="Sylfaen"/>
          <w:color w:val="000000"/>
          <w:sz w:val="6"/>
          <w:lang w:val="ru-RU"/>
        </w:rPr>
      </w:pPr>
      <w:r>
        <w:rPr>
          <w:rFonts w:cs="Sylfaen" w:ascii="Sylfaen" w:hAnsi="Sylfaen"/>
          <w:b/>
          <w:color w:val="7D7D7D"/>
          <w:spacing w:val="40"/>
          <w:sz w:val="28"/>
          <w:szCs w:val="20"/>
          <w:lang w:val="ru-RU"/>
        </w:rPr>
        <w:t>Опросный лист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420"/>
        <w:gridCol w:w="5979"/>
        <w:gridCol w:w="3767"/>
        <w:gridCol w:w="297"/>
        <w:gridCol w:w="10"/>
      </w:tblGrid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6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Название компании: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Адрес: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Контактное лицо по техническим вопросам, должность: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Телефон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E-mail: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Дата заполнения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6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6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6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376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Месторасположение отход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Вид и происхождение отходов (буровый отходы, буровые сточные воды, нефтезагрязненные воды, льяльные воды, нефтешламы, отходы очистки сточных вод и т.д.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Количество отходов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Прирост отходов (в месяц или в год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Способ хранения отходов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Температурный режим работы (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°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С окружающей среды мин/макс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Сейсмические условия работы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Классификация площадки по взрыво- и пожароопасности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Состав и характеристики отходов (1)</w:t>
            </w:r>
          </w:p>
        </w:tc>
        <w:tc>
          <w:tcPr>
            <w:tcW w:w="376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плотность отходов, кг/м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 xml:space="preserve">кинематическая вязкость при 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t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°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 xml:space="preserve"> (cst/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°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углеводородной фазы (нефтепродуктов), % или мг/л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 xml:space="preserve">температура подаваемых отходов, 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°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воды, % или мг/л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твердой фазы, % или мг/л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став твердой фазы (песок, ил, окалина и т. д.), ее размер и форма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плотность твкердой фазы, кг/м3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солей, % или мг/л, их состав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хлоридов, % или мг/л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 xml:space="preserve">кислотное число, 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KOH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 xml:space="preserve"> или </w:t>
            </w:r>
            <w:r>
              <w:rPr>
                <w:rFonts w:eastAsia="Times New Roman" w:cs="Sylfaen" w:ascii="Sylfaen" w:hAnsi="Sylfaen"/>
                <w:color w:val="000000"/>
                <w:sz w:val="18"/>
                <w:lang w:val="en-US"/>
              </w:rPr>
              <w:t>pH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максимальный размер твердой фазы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Требования к разделяемым средам на выходе</w:t>
            </w:r>
          </w:p>
        </w:tc>
        <w:tc>
          <w:tcPr>
            <w:tcW w:w="376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воды в углеводородной фазе (% или мг/л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мехпримесей в углеводородной фазе (% или мг/л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углеводородов в воде (% или мг/л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одержание мехпримесей в воде (% или мг/л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требования к кеку (отжатым мехпримесям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Подвод кабеля к установке</w:t>
            </w:r>
          </w:p>
        </w:tc>
        <w:tc>
          <w:tcPr>
            <w:tcW w:w="376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тип подвода (воздушная эстакада / труба под землей / подключение по временной схеме с помощью переносных треног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сечение и марка кабеля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016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Обеспеченность площадки</w:t>
            </w:r>
          </w:p>
        </w:tc>
        <w:tc>
          <w:tcPr>
            <w:tcW w:w="2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размер площад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наличие навеса или ангара (2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наличие электричества (кВт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наличие теплоносителя на площадке (котельная / парогенератор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наличие водопровода технической воды (м3/сутки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наличие сжатого воздуха (давление, расход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046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Требования по дополнительным опциям (просьба отметить требуемый позиции)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заборное устройство (дл работы на открытых амбарах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котельная (если ДА, то просьба указать тип топлива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ДГУ (дизель-генераторная установка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термическая утилизация кека (установка термодеструкции типа ТДУ Фактор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шеф-монтаж, пуско-наладка, обучение персонала на площадке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монтаж трубопроводов и кабелей до резервуаров и емкостей заказчика (3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979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доставка (регион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Выгрузка кека остатка (приямок/автотранспорт/контейнер ТБО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Тип исполнения МЦ (в контейнере / на раме / другое)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63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 xml:space="preserve">Предпочтения по поставщику сепарационного оборудования —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en-US"/>
              </w:rPr>
              <w:t xml:space="preserve">Alfa Laval, Flottweg, GEA/Westfalia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lang w:val="ru-RU"/>
              </w:rPr>
              <w:t>или другие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297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eastAsia="Times New Roman" w:cs="Sylfae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0"/>
                <w:szCs w:val="20"/>
                <w:lang w:val="ru-RU"/>
              </w:rPr>
              <w:t>Дополнительная информация</w:t>
            </w:r>
          </w:p>
        </w:tc>
      </w:tr>
      <w:tr>
        <w:trPr>
          <w:trHeight w:val="425" w:hRule="atLeast"/>
        </w:trPr>
        <w:tc>
          <w:tcPr>
            <w:tcW w:w="161" w:type="dxa"/>
            <w:tcBorders/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i/>
                <w:i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20"/>
                <w:lang w:val="ru-RU"/>
              </w:rPr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1) По возможности просим приложить к опросному листу все имеющиеся анализы и заключения по отходам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2) При выборе типа исполнения «в контейнере» наличие навеса или ангара не требуется, а лишь упрощает обслуживание оборудования для персонала и не является обязательным условием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3) Просьба к опросному листу приложить по возможности Технологическую Схему (ТС) и экспликацию площадки размещения оборудования</w:t>
      </w:r>
    </w:p>
    <w:sectPr>
      <w:headerReference w:type="default" r:id="rId2"/>
      <w:footerReference w:type="default" r:id="rId3"/>
      <w:type w:val="nextPage"/>
      <w:pgSz w:w="11906" w:h="16838"/>
      <w:pgMar w:left="684" w:right="609" w:gutter="0" w:header="469" w:top="214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80"/>
    <w:family w:val="roman"/>
    <w:pitch w:val="variable"/>
  </w:font>
  <w:font w:name="Sylfaen">
    <w:charset w:val="80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uppressAutoHyphens w:val="true"/>
      <w:bidi w:val="0"/>
      <w:spacing w:lineRule="atLeast" w:line="200" w:before="57" w:after="0"/>
      <w:ind w:left="3638" w:right="0" w:hanging="0"/>
      <w:jc w:val="center"/>
      <w:rPr>
        <w:rFonts w:ascii="Sylfaen" w:hAnsi="Sylfaen" w:cs="Sylfaen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270</wp:posOffset>
          </wp:positionV>
          <wp:extent cx="249872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sz w:val="22"/>
        <w:szCs w:val="22"/>
        <w:lang w:val="ru-RU"/>
      </w:rPr>
      <w:t>Общество с ограниченной ответственностью</w:t>
    </w:r>
    <w:r>
      <w:rPr>
        <w:rFonts w:cs="Sylfaen" w:ascii="Sylfaen" w:hAnsi="Sylfaen"/>
        <w:sz w:val="22"/>
        <w:szCs w:val="22"/>
      </w:rPr>
      <w:t xml:space="preserve"> «НПО «Декантер»</w:t>
    </w:r>
  </w:p>
  <w:p>
    <w:pPr>
      <w:pStyle w:val="Style18"/>
      <w:widowControl/>
      <w:suppressAutoHyphens w:val="true"/>
      <w:bidi w:val="0"/>
      <w:spacing w:lineRule="atLeast" w:line="200" w:before="57" w:after="0"/>
      <w:ind w:left="3638" w:right="0" w:hanging="0"/>
      <w:jc w:val="center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  <w:t>ИНН 5009073637, ОГРН 1105009001041</w:t>
    </w:r>
  </w:p>
  <w:p>
    <w:pPr>
      <w:pStyle w:val="Style18"/>
      <w:widowControl/>
      <w:suppressAutoHyphens w:val="true"/>
      <w:bidi w:val="0"/>
      <w:spacing w:lineRule="atLeast" w:line="200" w:before="57" w:after="0"/>
      <w:ind w:left="3638" w:right="0" w:hanging="0"/>
      <w:jc w:val="center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  <w:t>Московская область, г. Домодедово, Каширское ш., д. 7, оф. 6</w:t>
    </w:r>
  </w:p>
  <w:p>
    <w:pPr>
      <w:pStyle w:val="Header"/>
      <w:widowControl/>
      <w:suppressAutoHyphens w:val="true"/>
      <w:bidi w:val="0"/>
      <w:spacing w:lineRule="atLeast" w:line="200" w:before="57" w:after="0"/>
      <w:ind w:left="3638" w:right="0" w:hanging="0"/>
      <w:jc w:val="center"/>
      <w:rPr/>
    </w:pPr>
    <w:hyperlink r:id="rId2">
      <w:r>
        <w:rPr>
          <w:rStyle w:val="InternetLink"/>
          <w:rFonts w:cs="Sylfaen" w:ascii="Sylfaen" w:hAnsi="Sylfaen"/>
          <w:b/>
          <w:bCs/>
          <w:color w:val="E36C0A"/>
          <w:sz w:val="22"/>
          <w:szCs w:val="22"/>
          <w:lang w:val="en-US"/>
        </w:rPr>
        <w:t>www.dekanter.ru</w:t>
      </w:r>
    </w:hyperlink>
    <w:r>
      <w:rPr>
        <w:rFonts w:cs="Sylfaen" w:ascii="Sylfaen" w:hAnsi="Sylfaen"/>
        <w:b/>
        <w:bCs/>
        <w:color w:val="E36C0A"/>
        <w:sz w:val="22"/>
        <w:szCs w:val="22"/>
        <w:lang w:val="en-US"/>
      </w:rPr>
      <w:t xml:space="preserve">, </w:t>
    </w:r>
    <w:hyperlink r:id="rId3">
      <w:r>
        <w:rPr>
          <w:rStyle w:val="InternetLink"/>
          <w:rFonts w:cs="Sylfaen" w:ascii="Sylfaen" w:hAnsi="Sylfaen"/>
          <w:b/>
          <w:bCs/>
          <w:color w:val="E36C0A"/>
          <w:sz w:val="22"/>
          <w:szCs w:val="22"/>
          <w:lang w:val="en-US"/>
        </w:rPr>
        <w:t>info@dekanter.r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06" w:leader="none"/>
        <w:tab w:val="right" w:pos="10613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dekanter.ru/" TargetMode="External"/><Relationship Id="rId3" Type="http://schemas.openxmlformats.org/officeDocument/2006/relationships/hyperlink" Target="mailto:info@dekant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1:00Z</dcterms:created>
  <dc:creator/>
  <dc:description/>
  <dc:language>en-US</dc:language>
  <cp:lastModifiedBy/>
  <cp:revision>0</cp:revision>
  <dc:subject/>
  <dc:title/>
</cp:coreProperties>
</file>